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A DO CEDM PARA A ALE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O CEDM PR vem por meio desta nota manifestar suas considerações sobre o PL  388/2020, de autoria da Deputada Mabel Canto e outros, que: "Dispõe que maternidades, casas de parto e  estabelecimentos hospitalares congêneres,  da Rede pública e privada do Estado devem permitir a presença de Douglas durante  todo o período de trabalho  de parto, parto e pós-parto imediato, sempre que solicitados pela parturiente</w:t>
      </w:r>
      <w:bookmarkStart w:id="0" w:name="_GoBack"/>
      <w:bookmarkEnd w:id="0"/>
      <w:r>
        <w:rPr/>
        <w:t>.”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Considerando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compromissos internacionais dos quais o Brasil é  signatário,  como a Convenção CEDAW (Convenção  sobre a Eliminação de todas as Formas de Discriminação contra a Mulher), dispõem  sobre a garantia à  mulher de assistência apropriada em relação à  gravidez, ao parto e ao período posterior ao par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stituição Federal de 1988 contém  o princípio da igualdade e  dispõe sobre o direito à  plena assistência à  saúde e  o dever de que o parto seja humaniz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âmbito da Legislação Nacional existem inúmeras Portarias do Ministério da Saúde que tratam da humanização do pré-natal e  na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ransdisciplinaridade como garantia de assistência de qualidade e bem estar da mulher e do bebê e que tais atenções poderão  diminuir o número de cesarianas desnecessárias e  das complicações que aumentam o número  de mortes maternas e neo-nat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damente o suporte físico,  emocional, espiritual e social promovido pelas doulas diminui a necessidade de medicalização do parto natu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ca garantido o direito da mulher ao protagonismo, ao resgate da autonomia feminina durante a gestação, o parto e o puerpé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Paraná há  vários  municípios que já possuem Legislação Municipal sobre a presença de doulas nos partos em estabelecimentos previstos no presente PL,  a exemplo de Curitiba, Foz do Iguaçu, Ponta Grossa, Pato Branco, Marechal Cândido Rondon, entre ou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Audiência Pública virtual realizada pela ALEP no dia 29/09/2020, com ampla participação de todos os setores envolvidos e de mães que relataram suas experiências exitosas,  não houve quem se opusesse à atuação  das doulas,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RESOLVE:</w:t>
      </w:r>
    </w:p>
    <w:p>
      <w:pPr>
        <w:pStyle w:val="Normal"/>
        <w:numPr>
          <w:ilvl w:val="0"/>
          <w:numId w:val="3"/>
        </w:numPr>
        <w:rPr/>
      </w:pPr>
      <w:r>
        <w:rPr/>
        <w:t>pelo total apoio  ao PL 388/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a recomendação  de que se busque garantir que, especialmente nesta conjuntura de pandemia pelo covi19, a presença da doula não  interfira no acompanhante garantido nas Leis n° 11.108/2005 é n° 13.079/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a recomendação na busca de alternativas para contemplar, na Lei Estadual, a garantia de atendimento por doulas a todas  as mulheres  que assim o desejarem nos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Entendemos que a harmonização entre a segurança e o bem-estar da gestante ou parturiente, assim como do recém-nascido, com métodos menos invasivos, com cesarianas somente quando haja indicação médica, com a presença de doulas, com a garantia de presença de acompanhante, faz com que todos os direitos da mulher até então conquistados garantam que esse "momento mágico " do nascer de uma vida seja uma experiência prazerosa e  segura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Queremos parabenizar a ALEP por "trazer à luz" da Legislação tema tão relevante, não só para as mulheres, mas para toda a Sociedade Paranaen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D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86610</wp:posOffset>
            </wp:positionH>
            <wp:positionV relativeFrom="paragraph">
              <wp:posOffset>-57150</wp:posOffset>
            </wp:positionV>
            <wp:extent cx="2694305" cy="89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800" r="-273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12"/>
          <w:szCs w:val="12"/>
          <w:lang w:eastAsia="pt-BR" w:bidi="pt-BR"/>
        </w:rPr>
        <w:t xml:space="preserve">Ao Excelentíssimo Senhor Secretário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pt-BR" w:bidi="pt-BR"/>
        </w:rPr>
        <w:t xml:space="preserve">Ney Leprevost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lang w:eastAsia="pt-BR" w:bidi="pt-BR"/>
        </w:rPr>
        <w:t xml:space="preserve">Secretário de Estado de Justiça, Família e Trabalho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12"/>
          <w:szCs w:val="12"/>
          <w:lang w:eastAsia="pt-BR" w:bidi="pt-BR"/>
        </w:rPr>
        <w:t xml:space="preserve">Endereço: Palácio das Araucárias - Rua Jacy Loureiro de Campos - Centro Cívico, Curitiba - PR, 80530-915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12"/>
          <w:szCs w:val="12"/>
          <w:lang w:eastAsia="pt-BR" w:bidi="pt-BR"/>
        </w:rPr>
        <w:t xml:space="preserve">Curitiba-PR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pt-BR" w:bidi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pt-BR" w:bidi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2" w:top="2605" w:footer="1134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Bitstream Vera Serif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tstream Vera Serif;MS Mincho" w:hAnsi="Bitstream Vera Serif;MS Mincho" w:cs="Bitstream Vera Serif;MS Mincho"/>
        <w:sz w:val="18"/>
      </w:rPr>
    </w:pPr>
    <w:r>
      <w:rPr>
        <w:rFonts w:cs="Bitstream Vera Serif;MS Mincho" w:ascii="Bitstream Vera Serif;MS Mincho" w:hAnsi="Bitstream Vera Serif;MS Mincho"/>
        <w:sz w:val="18"/>
      </w:rPr>
      <w:t>Rua Jacy Loureiro de Campos, s/nº. Palácio das Araucárias | Centro Cívico</w:t>
    </w:r>
  </w:p>
  <w:p>
    <w:pPr>
      <w:pStyle w:val="Footer"/>
      <w:keepNext w:val="true"/>
      <w:spacing w:lineRule="auto" w:line="360"/>
      <w:jc w:val="center"/>
      <w:rPr/>
    </w:pPr>
    <w:r>
      <w:rPr>
        <w:rFonts w:eastAsia="Tahoma" w:cs="Bitstream Vera Serif;MS Mincho" w:ascii="Bitstream Vera Serif;MS Mincho" w:hAnsi="Bitstream Vera Serif;MS Mincho"/>
        <w:sz w:val="18"/>
        <w:lang w:eastAsia="pt-BR"/>
      </w:rPr>
      <w:t xml:space="preserve">80.530-915 | Curitiba | Paraná | Brasil | </w:t>
    </w:r>
    <w:hyperlink r:id="rId1">
      <w:r>
        <w:rPr>
          <w:rStyle w:val="InternetLink"/>
          <w:rFonts w:cs="Bitstream Vera Serif;MS Mincho" w:ascii="Bitstream Vera Serif;MS Mincho" w:hAnsi="Bitstream Vera Serif;MS Mincho"/>
        </w:rPr>
        <w:t>www.cedm.pr.gov.br</w:t>
      </w:r>
    </w:hyperlink>
    <w:r>
      <w:rPr>
        <w:rFonts w:eastAsia="Tahoma" w:cs="Bitstream Vera Serif;MS Mincho" w:ascii="Bitstream Vera Serif;MS Mincho" w:hAnsi="Bitstream Vera Serif;MS Mincho"/>
        <w:sz w:val="18"/>
        <w:lang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MS Mincho" w:hAnsi="Bitstream Vera Serif;MS Mincho" w:cs="Bitstream Vera Serif;MS Mincho"/>
        <w:b/>
        <w:b/>
        <w:bCs/>
        <w:sz w:val="22"/>
      </w:rPr>
    </w:pPr>
    <w:r>
      <w:rPr>
        <w:rFonts w:cs="Bitstream Vera Serif;MS Mincho" w:ascii="Bitstream Vera Serif;MS Mincho" w:hAnsi="Bitstream Vera Serif;MS Mincho"/>
        <w:b/>
        <w:bCs/>
        <w:sz w:val="22"/>
      </w:rPr>
    </w:r>
  </w:p>
  <w:p>
    <w:pPr>
      <w:pStyle w:val="Header"/>
      <w:rPr>
        <w:rFonts w:ascii="Bitstream Vera Serif;MS Mincho" w:hAnsi="Bitstream Vera Serif;MS Mincho" w:cs="Bitstream Vera Serif;MS Mincho"/>
        <w:b/>
        <w:b/>
        <w:bCs/>
        <w:sz w:val="22"/>
      </w:rPr>
    </w:pPr>
    <w:r>
      <w:rPr>
        <w:rFonts w:cs="Bitstream Vera Serif;MS Mincho" w:ascii="Bitstream Vera Serif;MS Mincho" w:hAnsi="Bitstream Vera Serif;MS Mincho"/>
        <w:b/>
        <w:bCs/>
        <w:sz w:val="22"/>
      </w:rPr>
      <w:drawing>
        <wp:anchor behindDoc="1" distT="0" distB="0" distL="19050" distR="7620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213360</wp:posOffset>
          </wp:positionV>
          <wp:extent cx="1447800" cy="80391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341" r="-189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35255</wp:posOffset>
          </wp:positionV>
          <wp:extent cx="962660" cy="9874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0" t="-573" r="-870" b="-57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Wingdings 2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1134" w:right="0" w:hanging="0"/>
      <w:outlineLvl w:val="2"/>
    </w:pPr>
    <w:rPr>
      <w:rFonts w:ascii="Arial" w:hAnsi="Arial" w:eastAsia="Tahoma" w:cs="Arial"/>
      <w:b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ind w:left="1416" w:right="0" w:hanging="0"/>
      <w:jc w:val="both"/>
      <w:outlineLvl w:val="4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Bitstream Vera Sans"/>
      <w:sz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Bitstream Vera San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Bitstream Vera San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OpenSymbol;Arial Unicode MS"/>
      <w:b/>
      <w:sz w:val="18"/>
    </w:rPr>
  </w:style>
  <w:style w:type="character" w:styleId="WW8Num22z0">
    <w:name w:val="WW8Num22z0"/>
    <w:qFormat/>
    <w:rPr>
      <w:rFonts w:ascii="StarSymbol;Arial Unicode MS" w:hAnsi="StarSymbol;Arial Unicode MS" w:cs="OpenSymbol;Arial Unicode MS"/>
      <w:b/>
      <w:sz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rodap">
    <w:name w:val="WW-Ref.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4">
    <w:name w:val="Fonte parág. padrão24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Fontepargpadro23">
    <w:name w:val="Fonte parág. padrão23"/>
    <w:qFormat/>
    <w:rPr/>
  </w:style>
  <w:style w:type="character" w:styleId="St">
    <w:name w:val="st"/>
    <w:basedOn w:val="Fontepargpadro23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Fax">
    <w:name w:val="fax"/>
    <w:qFormat/>
    <w:rPr/>
  </w:style>
  <w:style w:type="character" w:styleId="Tel">
    <w:name w:val="tel"/>
    <w:qFormat/>
    <w:rPr/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Abbrev">
    <w:name w:val="abb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Ari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Ttulo2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2">
    <w:name w:val="Corpo de texto 22"/>
    <w:basedOn w:val="Normal"/>
    <w:qFormat/>
    <w:pPr>
      <w:spacing w:lineRule="auto" w:line="48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851" w:leader="none"/>
      </w:tabs>
      <w:ind w:left="0" w:right="-3" w:hanging="0"/>
    </w:pPr>
    <w:rPr>
      <w:rFonts w:ascii="Arial" w:hAnsi="Arial" w:cs="Arial"/>
    </w:rPr>
  </w:style>
  <w:style w:type="paragraph" w:styleId="WWTtulo1">
    <w:name w:val="WW-Título1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Verdana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spacing w:lineRule="auto" w:line="360"/>
      <w:ind w:left="-357" w:right="-340" w:firstLine="902"/>
      <w:jc w:val="both"/>
    </w:pPr>
    <w:rPr>
      <w:rFonts w:ascii="Arial" w:hAnsi="Arial" w:cs="Arial"/>
      <w:b/>
      <w:bCs/>
      <w:i/>
      <w:iCs/>
      <w:sz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Tahoma" w:cs="Tahoma"/>
      <w:kern w:val="2"/>
      <w:szCs w:val="20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c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38:00Z</dcterms:created>
  <dc:creator>SECJ</dc:creator>
  <dc:description/>
  <dc:language>en-US</dc:language>
  <cp:lastModifiedBy/>
  <cp:lastPrinted>1995-11-21T17:41:00Z</cp:lastPrinted>
  <dcterms:modified xsi:type="dcterms:W3CDTF">2020-10-23T14:59:48Z</dcterms:modified>
  <cp:revision>30</cp:revision>
  <dc:subject/>
  <dc:title/>
</cp:coreProperties>
</file>